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722755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8"/>
        <w:gridCol w:w="7460"/>
        <w:gridCol w:w="2012"/>
      </w:tblGrid>
      <w:tr>
        <w:trPr>
          <w:trHeight w:val="336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8"/>
                <w:szCs w:val="28"/>
              </w:rPr>
              <w:t>Code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8"/>
                <w:szCs w:val="28"/>
              </w:rPr>
              <w:t>Program Name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8"/>
                <w:szCs w:val="28"/>
              </w:rPr>
              <w:t>TST</w:t>
            </w:r>
          </w:p>
        </w:tc>
      </w:tr>
      <w:tr>
        <w:trPr>
          <w:trHeight w:val="336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60201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arpentry/Carpenter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(Approved)</w:t>
            </w:r>
          </w:p>
        </w:tc>
      </w:tr>
      <w:tr>
        <w:trPr>
          <w:trHeight w:val="336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60302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lectrician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80508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Welding Technology/Welder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70302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eavy Equipment Maintenance Technology/Technician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70603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uto body/Collision and Repair Technology/Technician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70604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utomobile/Automotive Mechanics Technology/Technician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9999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mputer and Information Sciences and Support Services, Other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0401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smetology/Cosmetologist, General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0599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ulinary Arts and Related Services, Other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11614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urse/Nursing Assistant/Aide and Patient Care Assistant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0709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hild Care Provider/Assistant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0409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Graphic Design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30107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riminal Justice/Police Science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 Yet Approved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45:00Z</dcterms:created>
  <dc:creator>lburrows</dc:creator>
  <dc:description/>
  <cp:keywords/>
  <dc:language>en-US</dc:language>
  <cp:lastModifiedBy>jdonegan</cp:lastModifiedBy>
  <cp:lastPrinted>2007-12-18T08:25:00Z</cp:lastPrinted>
  <dcterms:modified xsi:type="dcterms:W3CDTF">2008-09-25T14:45:00Z</dcterms:modified>
  <cp:revision>2</cp:revision>
  <dc:subject/>
  <dc:title> </dc:title>
</cp:coreProperties>
</file>