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4772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800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CM BOCES Career and Technical Edu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IP Codes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roved CTE Progr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 Body Collision Technology</w:t>
        <w:tab/>
        <w:tab/>
        <w:tab/>
        <w:t xml:space="preserve">CIP Number </w:t>
        <w:tab/>
        <w:t xml:space="preserve"> 4706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 Technology </w:t>
        <w:tab/>
        <w:tab/>
        <w:tab/>
        <w:tab/>
        <w:tab/>
        <w:t xml:space="preserve">CIP Number </w:t>
        <w:tab/>
        <w:t xml:space="preserve"> 4706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ed Nurse Assistant </w:t>
        <w:tab/>
        <w:tab/>
        <w:tab/>
        <w:tab/>
        <w:t xml:space="preserve">CIP Number </w:t>
        <w:tab/>
        <w:t xml:space="preserve"> 5116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ction Technology </w:t>
        <w:tab/>
        <w:tab/>
        <w:tab/>
        <w:tab/>
        <w:t xml:space="preserve">CIP Number </w:t>
        <w:tab/>
        <w:t xml:space="preserve"> 469999</w:t>
        <w:br/>
        <w:t xml:space="preserve">Cosmetology </w:t>
        <w:tab/>
        <w:tab/>
        <w:tab/>
        <w:tab/>
        <w:tab/>
        <w:tab/>
        <w:t>CIP Number</w:t>
        <w:tab/>
        <w:t xml:space="preserve"> 12040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riminal Justice/Police Science </w:t>
        <w:tab/>
        <w:tab/>
        <w:tab/>
        <w:t>CIP Number</w:t>
        <w:tab/>
        <w:t xml:space="preserve"> 43010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ulinary Arts </w:t>
        <w:tab/>
        <w:tab/>
        <w:tab/>
        <w:tab/>
        <w:tab/>
        <w:tab/>
        <w:t>CIP Number</w:t>
        <w:tab/>
        <w:t xml:space="preserve"> 1205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y Childhood Education </w:t>
        <w:tab/>
        <w:tab/>
        <w:tab/>
        <w:tab/>
        <w:t>CIP Number</w:t>
        <w:tab/>
        <w:t xml:space="preserve"> 1907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al Arts </w:t>
        <w:tab/>
        <w:tab/>
        <w:tab/>
        <w:tab/>
        <w:tab/>
        <w:tab/>
        <w:t>CIP Number</w:t>
        <w:tab/>
        <w:t xml:space="preserve"> 01060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phic Communications </w:t>
        <w:tab/>
        <w:tab/>
        <w:tab/>
        <w:tab/>
        <w:t>CIP Number</w:t>
        <w:tab/>
        <w:t xml:space="preserve"> 10039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alth Occupations Technology </w:t>
        <w:tab/>
        <w:tab/>
        <w:tab/>
        <w:t>CIP Number</w:t>
        <w:tab/>
        <w:t xml:space="preserve"> 51999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ospitality Careers </w:t>
        <w:tab/>
        <w:tab/>
        <w:tab/>
        <w:tab/>
        <w:tab/>
        <w:t>CIP Number</w:t>
        <w:tab/>
        <w:t xml:space="preserve"> 5209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ry Arts </w:t>
        <w:tab/>
        <w:tab/>
        <w:tab/>
        <w:tab/>
        <w:tab/>
        <w:tab/>
        <w:t>CIP Number</w:t>
        <w:tab/>
        <w:t xml:space="preserve"> 12050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n Approved CTE Progr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Vision Animal and Environmental Science</w:t>
        <w:tab/>
        <w:t>CIP Number</w:t>
        <w:tab/>
        <w:t xml:space="preserve"> 0306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Vision Criminal Justice</w:t>
        <w:tab/>
        <w:tab/>
        <w:tab/>
        <w:tab/>
        <w:t>CIP Number</w:t>
        <w:tab/>
        <w:t xml:space="preserve"> 430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Vision Environmental Science</w:t>
        <w:tab/>
        <w:tab/>
        <w:tab/>
        <w:t>CIP Number</w:t>
        <w:tab/>
        <w:t xml:space="preserve"> 1505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Vision Medical Professions</w:t>
        <w:tab/>
        <w:tab/>
        <w:tab/>
        <w:t>CIP Number</w:t>
        <w:tab/>
        <w:t xml:space="preserve"> 5107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Technology</w:t>
        <w:tab/>
        <w:tab/>
        <w:tab/>
        <w:tab/>
        <w:t>CIP Number</w:t>
        <w:tab/>
        <w:t xml:space="preserve"> 1512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y Technician</w:t>
        <w:tab/>
        <w:tab/>
        <w:tab/>
        <w:tab/>
        <w:t>CIP Number</w:t>
        <w:tab/>
        <w:t xml:space="preserve"> 511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Exploration (Henry and McEvoy Campus)</w:t>
        <w:tab/>
        <w:t>CIP Numbers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120500 (Cooking)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010608, (Floral Culture)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469999, (Wood Working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470606 (Small Engi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ptember 2008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28:00Z</dcterms:created>
  <dc:creator>rplank</dc:creator>
  <dc:description/>
  <cp:keywords/>
  <dc:language>en-US</dc:language>
  <cp:lastModifiedBy>jdonegan</cp:lastModifiedBy>
  <cp:lastPrinted>2007-08-23T15:04:00Z</cp:lastPrinted>
  <dcterms:modified xsi:type="dcterms:W3CDTF">2008-10-30T18:28:00Z</dcterms:modified>
  <cp:revision>2</cp:revision>
  <dc:subject/>
  <dc:title> </dc:title>
</cp:coreProperties>
</file>